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-33655</wp:posOffset>
                </wp:positionV>
                <wp:extent cx="427101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Application for Employ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9.9pt;mso-wrap-distance-left:9.05pt;mso-wrap-distance-right:9.05pt;mso-wrap-distance-top:0pt;mso-wrap-distance-bottom:0pt;margin-top:-2.6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Application for Employ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22555</wp:posOffset>
                </wp:positionV>
                <wp:extent cx="614680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LEASE COMPLETE ALL SECTIONS FULL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ntinuing on a separate piece of paper if necessary. You may attach a cv if you w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9.5pt;mso-wrap-distance-left:9.05pt;mso-wrap-distance-right:9.05pt;mso-wrap-distance-top:0pt;mso-wrap-distance-bottom:0pt;margin-top:9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LEASE COMPLETE ALL SECTIONS FULLY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ontinuing on a separate piece of paper if necessary. You may attach a cv if you w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pplied f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2"/>
        <w:gridCol w:w="1274"/>
        <w:gridCol w:w="706"/>
        <w:gridCol w:w="142"/>
        <w:gridCol w:w="140"/>
        <w:gridCol w:w="1016"/>
        <w:gridCol w:w="1125"/>
        <w:gridCol w:w="851"/>
        <w:gridCol w:w="1266"/>
      </w:tblGrid>
      <w:tr>
        <w:trPr>
          <w:trHeight w:val="295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Details</w:t>
            </w:r>
          </w:p>
        </w:tc>
      </w:tr>
      <w:tr>
        <w:trPr>
          <w:trHeight w:val="100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enames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Tel No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No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Address (including Postcode)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of the following?</w:t>
            </w:r>
          </w:p>
        </w:tc>
      </w:tr>
      <w:tr>
        <w:trPr>
          <w:trHeight w:val="40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B Safety Awareness Certific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40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current endorsem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B Driving Certific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40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V lic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ITB Ca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40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S che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CS Ca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161" w:hRule="atLeast"/>
        </w:trPr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ctions</w:t>
            </w:r>
          </w:p>
        </w:tc>
      </w:tr>
      <w:tr>
        <w:trPr>
          <w:trHeight w:val="2111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ever been convicted of a criminal offence?  If so, please give details of any unspent convictions.  Spent convictions do not have to be declared as the job is not one covered by the Exceptions Order:</w:t>
            </w:r>
          </w:p>
        </w:tc>
      </w:tr>
      <w:tr>
        <w:trPr>
          <w:trHeight w:val="161" w:hRule="atLeast"/>
        </w:trPr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to work in the UK</w:t>
            </w:r>
          </w:p>
        </w:tc>
      </w:tr>
      <w:tr>
        <w:trPr>
          <w:trHeight w:val="2235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restrictions on your right to work in the UK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please state restrictions and the expiry date of any permission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know anyone that currently works at Harrod UK – if YES who?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been interviewed for a job here in the past?  If YES, when and for what job?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42"/>
        <w:gridCol w:w="3543"/>
        <w:gridCol w:w="426"/>
        <w:gridCol w:w="1268"/>
      </w:tblGrid>
      <w:tr>
        <w:trPr>
          <w:trHeight w:val="295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loyment History</w:t>
            </w:r>
          </w:p>
        </w:tc>
      </w:tr>
      <w:tr>
        <w:trPr>
          <w:trHeight w:val="143" w:hRule="atLeast"/>
        </w:trPr>
        <w:tc>
          <w:tcPr>
            <w:tcW w:w="97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give details of your last (four) jobs, beginning with your present or most recent. (</w:t>
            </w:r>
            <w:r>
              <w:rPr>
                <w:rFonts w:cs="Arial" w:ascii="Arial" w:hAnsi="Arial"/>
                <w:i/>
                <w:sz w:val="22"/>
                <w:szCs w:val="22"/>
              </w:rPr>
              <w:t>Include work experience, part-time and temporary position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om/to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and addres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(title, responsibilities, duties, working hours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3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any weeks’ notice is required by your present employer?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402"/>
        <w:gridCol w:w="1694"/>
      </w:tblGrid>
      <w:tr>
        <w:trPr>
          <w:trHeight w:val="2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ion, training and experience</w:t>
            </w:r>
          </w:p>
        </w:tc>
      </w:tr>
      <w:tr>
        <w:trPr>
          <w:trHeight w:val="143" w:hRule="atLeas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give details of any relevant qualifications or courses attended, together with any other information that may support your application (continue on a separate sheet if necessary):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/college/ university or other establishment that training was atten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/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examination/course take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and date attained</w:t>
            </w:r>
          </w:p>
        </w:tc>
      </w:tr>
      <w:tr>
        <w:trPr>
          <w:trHeight w:val="3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give details of any other professional memberships, qualifications or on-the-job training you have/receiv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9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 and experience</w:t>
            </w:r>
          </w:p>
        </w:tc>
      </w:tr>
      <w:tr>
        <w:trPr>
          <w:trHeight w:val="380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ummarise key skills and experience you have gained through employment which are relevant to your application for this jo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>
          <w:trHeight w:val="29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es</w:t>
            </w:r>
          </w:p>
        </w:tc>
      </w:tr>
      <w:tr>
        <w:trPr>
          <w:trHeight w:val="143" w:hRule="atLeast"/>
        </w:trPr>
        <w:tc>
          <w:tcPr>
            <w:tcW w:w="97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lease give the details of two referees (one should be your current or most recent employer):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Name (1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Name (2)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/Tit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/Title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 &amp; Addres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 &amp; Address</w:t>
            </w:r>
          </w:p>
        </w:tc>
      </w:tr>
      <w:tr>
        <w:trPr>
          <w:trHeight w:val="1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ve you known the referee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ve you known the referee?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reference be taken up before interview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reference be taken up before interview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2"/>
        <w:gridCol w:w="1986"/>
        <w:gridCol w:w="139"/>
        <w:gridCol w:w="995"/>
        <w:gridCol w:w="1127"/>
      </w:tblGrid>
      <w:tr>
        <w:trPr>
          <w:trHeight w:val="29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abilities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 you require any special arrangements to be made for your interview on account of a disability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253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If "yes", please give brief details of the effects of your disability on your day-to-day activities, and any other information that you feel would help us to accommodate your needs during your interview and thus meet our obligations under the Equality Act 201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9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protection</w:t>
            </w:r>
          </w:p>
        </w:tc>
      </w:tr>
      <w:tr>
        <w:trPr>
          <w:trHeight w:val="29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from this application may be processed for purposes registered by the Employer under the Data Protection Act 1998.  Individuals have, on written request [on payment of a fee] the right of access to personal data held about th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hereby give my consent to Harrod UK processing the data supplied in this application form for the purpose of recruitment and sel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tion</w:t>
            </w:r>
          </w:p>
        </w:tc>
      </w:tr>
      <w:tr>
        <w:trPr>
          <w:trHeight w:val="29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eclare that the information given in this application is to the best of my knowledge complete and corr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give my consent to Harrod UK carrying out checks on my qualific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s signature ……………………….………………………. Date ………………......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 Any false, incomplete or misleading statements may lead to dismiss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-208915</wp:posOffset>
          </wp:positionV>
          <wp:extent cx="1735455" cy="4724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91" t="45799" r="69174" b="42800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17850</wp:posOffset>
              </wp:positionH>
              <wp:positionV relativeFrom="paragraph">
                <wp:posOffset>-238760</wp:posOffset>
              </wp:positionV>
              <wp:extent cx="3108960" cy="690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inbush Road, Lowestoft, Suffolk, NR33 7N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ephone: 01502 583515 Fax: 01502 58245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ww.harrodsport.com</w:t>
                            <w:br/>
                            <w:t xml:space="preserve">www.harrodhorticultural.co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4.4pt;mso-wrap-distance-left:9.05pt;mso-wrap-distance-right:9.05pt;mso-wrap-distance-top:0pt;mso-wrap-distance-bottom:0pt;margin-top:-18.8pt;mso-position-vertical-relative:text;margin-left:24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inbush Road, Lowestoft, Suffolk, NR33 7N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elephone: 01502 583515 Fax: 01502 58245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www.harrodsport.com</w:t>
                      <w:br/>
                      <w:t xml:space="preserve">www.harrodhorticultural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2:00Z</dcterms:created>
  <dc:creator>R Harrod</dc:creator>
  <dc:description/>
  <cp:keywords/>
  <dc:language>en-US</dc:language>
  <cp:lastModifiedBy>Rebecca McKay</cp:lastModifiedBy>
  <cp:lastPrinted>2018-11-27T13:03:00Z</cp:lastPrinted>
  <dcterms:modified xsi:type="dcterms:W3CDTF">2021-09-15T07:32:00Z</dcterms:modified>
  <cp:revision>2</cp:revision>
  <dc:subject/>
  <dc:title/>
</cp:coreProperties>
</file>